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050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移动应用开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朱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067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科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8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22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8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-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8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813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90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实用教程，郑阿奇，电子工业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疯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讲义（第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版） 李刚 电子工业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501"/>
        <w:gridCol w:w="164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回顾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介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发环境搭建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  <w:lang w:eastAsia="zh-CN"/>
              </w:rPr>
              <w:t>在线课程视频观看、线下</w:t>
            </w: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Android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Studio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介绍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界面布局的使用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用控件应用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  <w:lang w:eastAsia="zh-CN"/>
              </w:rPr>
              <w:t>在线课程视频观看、线下</w:t>
            </w: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用户界面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设计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  <w:lang w:eastAsia="zh-CN"/>
              </w:rPr>
              <w:t>在线课程视频观看、线下</w:t>
            </w: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用户界面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开发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事件处理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序框架及生命周期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  <w:lang w:eastAsia="zh-CN"/>
              </w:rPr>
              <w:t>在线课程视频观看、线下</w:t>
            </w: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单元测试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position w:val="-2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2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position w:val="-2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件通信与广播消息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  <w:lang w:eastAsia="zh-CN"/>
              </w:rPr>
              <w:t>在线课程视频观看、线下</w:t>
            </w: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件通信实验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存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hared Preferences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存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ile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QLite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介、编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position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  <w:lang w:eastAsia="zh-CN"/>
              </w:rPr>
              <w:t>在线课程视频观看、线下</w:t>
            </w: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-2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存储实验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络通信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基础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position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  <w:lang w:eastAsia="zh-CN"/>
              </w:rPr>
              <w:t>在线课程视频观看、线下</w:t>
            </w: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-2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期末测试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position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2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position w:val="-2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66"/>
        <w:gridCol w:w="1920"/>
        <w:gridCol w:w="1920"/>
        <w:gridCol w:w="1920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末开卷上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实验报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Calibri" w:eastAsia="宋体;SimSun"/>
                <w:bCs/>
                <w:color w:val="000000"/>
                <w:szCs w:val="20"/>
              </w:rPr>
              <w:t>线上课程学习及线上作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Calibri" w:eastAsia="宋体;SimSun"/>
                <w:bCs/>
                <w:color w:val="000000"/>
                <w:szCs w:val="20"/>
              </w:rPr>
              <w:t>单元</w:t>
            </w:r>
            <w:r>
              <w:rPr>
                <w:rFonts w:ascii="宋体;SimSun" w:hAnsi="宋体;SimSun" w:cs="Calibri" w:eastAsia="宋体;SimSun"/>
                <w:bCs/>
                <w:color w:val="000000"/>
                <w:szCs w:val="20"/>
              </w:rPr>
              <w:t>测试</w:t>
            </w:r>
            <w:r>
              <w:rPr>
                <w:rFonts w:ascii="宋体;SimSun" w:hAnsi="宋体;SimSun" w:cs="Calibri" w:eastAsia="宋体;SimSun"/>
                <w:bCs/>
                <w:color w:val="000000"/>
                <w:szCs w:val="20"/>
              </w:rPr>
              <w:t>（笔试）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4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朱峰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58:00Z</dcterms:created>
  <dc:creator>*****</dc:creator>
  <dc:description/>
  <cp:keywords/>
  <dc:language>en-US</dc:language>
  <cp:lastModifiedBy>z372038929</cp:lastModifiedBy>
  <cp:lastPrinted>2015-03-18T11:45:00Z</cp:lastPrinted>
  <dcterms:modified xsi:type="dcterms:W3CDTF">2020-09-14T00:58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