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嵌入式操作系统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锦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enima2001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雯等编著，基于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RM Cortex-M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核的物联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嵌入式系统开发教程，北京：中国水利水电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军等编著，例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TM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版），北京：北京航空航天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式系统概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M Cortex-M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环境的建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PIO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控制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外部中断原理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II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系统移植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讨论课、综合复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5"/>
        <w:gridCol w:w="2031"/>
        <w:gridCol w:w="2040"/>
        <w:gridCol w:w="216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实验报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上机测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孙锦中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neo cheng</cp:lastModifiedBy>
  <cp:lastPrinted>2015-03-18T11:45:00Z</cp:lastPrinted>
  <dcterms:modified xsi:type="dcterms:W3CDTF">2020-09-25T04:39:00Z</dcterms:modified>
  <cp:revision>19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