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29@ge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-9/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（单周）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周三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-4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7231</w:t>
            </w:r>
            <w:r>
              <w:rPr>
                <w:sz w:val="21"/>
                <w:szCs w:val="21"/>
                <w:lang w:eastAsia="zh-CN"/>
              </w:rPr>
              <w:t>或线上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1316220069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（实验一预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color w:val="0000FF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 xml:space="preserve">4.1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验一预习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、第四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小结（实验三预习）</w:t>
            </w: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、第六章小结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kern w:val="0"/>
                <w:sz w:val="18"/>
                <w:szCs w:val="18"/>
                <w:lang w:eastAsia="zh-CN"/>
              </w:rPr>
              <w:t>实验四 集成计数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任课教师：王瑞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系主任审核：王瑞    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lang w:eastAsia="zh-CN"/>
        </w:rPr>
        <w:t>022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lang w:eastAsia="zh-CN"/>
        </w:rPr>
        <w:t>0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pacing w:val="20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1">
    <w:name w:val="x-tab-strip-text1"/>
    <w:qFormat/>
    <w:rPr>
      <w:b/>
      <w:color w:val="15428B"/>
    </w:rPr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qFormat/>
    <w:rPr/>
  </w:style>
  <w:style w:type="character" w:styleId="Xtabstriptext3">
    <w:name w:val="x-tab-strip-text3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6:00Z</dcterms:created>
  <dc:creator>*****</dc:creator>
  <dc:description/>
  <cp:keywords/>
  <dc:language>en-US</dc:language>
  <cp:lastModifiedBy>王 瑞</cp:lastModifiedBy>
  <cp:lastPrinted>2019-09-10T16:04:00Z</cp:lastPrinted>
  <dcterms:modified xsi:type="dcterms:W3CDTF">2022-11-01T03:16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AE6AC97C4F9E9F412BBC5E5B6EB5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