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50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移动应用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08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3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8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9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用教程，郑阿奇，电子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疯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义（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版） 李刚 电子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回顾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介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发环境搭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Android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Studi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介绍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界面布局的使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用控件应用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户界面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设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户界面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开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件处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框架及生命周期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单元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件通信与广播消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件通信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hared Preference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ile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QLit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介、编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存储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通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在线课程视频观看、线下</w:t>
            </w: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期末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position w:val="-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6"/>
        <w:gridCol w:w="1920"/>
        <w:gridCol w:w="1920"/>
        <w:gridCol w:w="192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上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线上课程学习及线上作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单元</w:t>
            </w: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测试</w:t>
            </w:r>
            <w:r>
              <w:rPr>
                <w:rFonts w:ascii="宋体;SimSun" w:hAnsi="宋体;SimSun" w:cs="Calibri" w:eastAsia="宋体;SimSun"/>
                <w:bCs/>
                <w:color w:val="000000"/>
                <w:szCs w:val="20"/>
              </w:rPr>
              <w:t>（笔试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高夏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2:00Z</dcterms:created>
  <dc:creator>*****</dc:creator>
  <dc:description/>
  <cp:keywords/>
  <dc:language>en-US</dc:language>
  <cp:lastModifiedBy>z372038929</cp:lastModifiedBy>
  <cp:lastPrinted>2015-03-18T11:45:00Z</cp:lastPrinted>
  <dcterms:modified xsi:type="dcterms:W3CDTF">2020-09-14T01:0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