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陈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903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0-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3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四下午</w:t>
            </w:r>
            <w:r>
              <w:rPr>
                <w:sz w:val="21"/>
                <w:szCs w:val="21"/>
                <w:lang w:eastAsia="zh-CN"/>
              </w:rPr>
              <w:t xml:space="preserve">13:00-16:00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 xml:space="preserve">:  5-432  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81712434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color w:val="0000FF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4.1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、第四章小结前四章测试（实验二预习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预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小结（实验三预习）</w:t>
            </w: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、第六章小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任课教师： 陈虹     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系主任审核 王瑞      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0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2:00Z</dcterms:created>
  <dc:creator>*****</dc:creator>
  <dc:description/>
  <cp:keywords/>
  <dc:language>en-US</dc:language>
  <cp:lastModifiedBy>王 瑞</cp:lastModifiedBy>
  <cp:lastPrinted>2019-09-10T16:04:00Z</cp:lastPrinted>
  <dcterms:modified xsi:type="dcterms:W3CDTF">2022-11-01T03:2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AE6AC97C4F9E9F412BBC5E5B6EB5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