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sz w:val="7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b/>
          <w:sz w:val="36"/>
          <w:szCs w:val="36"/>
        </w:rPr>
        <w:t>同学退学的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领导：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同学（学号：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），原在信息技术学院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专业就读。现申请退学。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审核，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同学退学申请，其本人及家长已知晓退学事宜，知晓学校学籍管理制度规定有关退学的条款内容。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鉴于上述事实，依据《上海建桥学院本科学生学籍管理规定》有关退学的条款，经院会议研究决定，同意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同学退学请求。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妥否 请批示！    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技术学院</w:t>
      </w:r>
    </w:p>
    <w:p>
      <w:pPr>
        <w:pStyle w:val="Normal"/>
        <w:spacing w:lineRule="exact" w:line="520"/>
        <w:ind w:firstLine="4340"/>
        <w:jc w:val="center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6:00Z</dcterms:created>
  <dc:creator>xuejiguanli</dc:creator>
  <dc:description/>
  <dc:language>en-US</dc:language>
  <cp:lastModifiedBy>大虢</cp:lastModifiedBy>
  <cp:lastPrinted>2021-02-25T14:20:00Z</cp:lastPrinted>
  <dcterms:modified xsi:type="dcterms:W3CDTF">2024-06-28T05:16:45Z</dcterms:modified>
  <cp:revision>5</cp:revision>
  <dc:subject/>
  <dc:title>沪建院教（2003）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9EF8BB0544AB8989FDF1C42390B4_13</vt:lpwstr>
  </property>
  <property fmtid="{D5CDD505-2E9C-101B-9397-08002B2CF9AE}" pid="3" name="KSOProductBuildVer">
    <vt:lpwstr>2052-12.1.0.16929</vt:lpwstr>
  </property>
</Properties>
</file>