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0-2021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实践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255"/>
        <w:gridCol w:w="180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网络</w:t>
            </w:r>
            <w:r>
              <w:rPr/>
              <w:t>工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  <w:r>
              <w:rPr/>
              <w:t>B19-</w:t>
            </w: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数据通信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-2021</w:t>
            </w:r>
            <w:r>
              <w:rPr>
                <w:b/>
                <w:bCs/>
              </w:rPr>
              <w:t>学年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学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-16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410</w:t>
            </w:r>
            <w:r>
              <w:rPr/>
              <w:t>机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indows 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；中兴二层交换机；中兴三层交换机；中兴路由器；双网卡主机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周，</w:t>
            </w:r>
            <w:r>
              <w:rPr/>
              <w:t>10</w:t>
            </w:r>
            <w:r>
              <w:rPr/>
              <w:t>周，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5-6</w:t>
            </w:r>
            <w:r>
              <w:rPr/>
              <w:t>，周五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4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局域网规划建设</w:t>
            </w:r>
            <w:r>
              <w:rPr>
                <w:sz w:val="18"/>
                <w:szCs w:val="18"/>
              </w:rPr>
              <w:t>。包括</w:t>
            </w:r>
            <w:r>
              <w:rPr>
                <w:sz w:val="18"/>
                <w:szCs w:val="18"/>
              </w:rPr>
              <w:t>中兴交换机的配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二层和三层交换机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技术的配置；二层和三层交换机端口聚合技术的配置；二层和三层交换机生成树协议的配置；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的规划及其子网划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，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5-6</w:t>
            </w:r>
            <w:r>
              <w:rPr/>
              <w:t>，周五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4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个局域网互联</w:t>
            </w:r>
            <w:r>
              <w:rPr>
                <w:sz w:val="18"/>
                <w:szCs w:val="18"/>
              </w:rPr>
              <w:t>。包括</w:t>
            </w:r>
            <w:r>
              <w:rPr>
                <w:sz w:val="18"/>
                <w:szCs w:val="18"/>
              </w:rPr>
              <w:t>路由器配置；</w:t>
            </w:r>
            <w:r>
              <w:rPr>
                <w:sz w:val="18"/>
                <w:szCs w:val="18"/>
              </w:rPr>
              <w:t>RIP</w:t>
            </w:r>
            <w:r>
              <w:rPr>
                <w:sz w:val="18"/>
                <w:szCs w:val="18"/>
              </w:rPr>
              <w:t>的配置；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路由的划分；三层交换机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路由的配置；单臂路由的配置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，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5-6</w:t>
            </w:r>
            <w:r>
              <w:rPr/>
              <w:t>，周五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4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的园区网建设</w:t>
            </w:r>
            <w:r>
              <w:rPr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C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的配置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A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RR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的配置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HC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的配置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的配置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</w:t>
            </w:r>
            <w:r>
              <w:rPr/>
              <w:t>-4</w:t>
            </w:r>
            <w:r>
              <w:rPr/>
              <w:t>，周五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4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整个局域网的建设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网络建设报告，验收网络、提交报告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　　　　　　　　　　　</w:t>
      </w:r>
      <w:r>
        <w:rPr>
          <w:rFonts w:eastAsia="Times New Roman"/>
        </w:rPr>
        <w:t xml:space="preserve">             </w:t>
      </w:r>
      <w:r>
        <w:rPr/>
        <w:t>教学副院长：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主要实践地点：信息技术学院</w:t>
      </w:r>
      <w:r>
        <w:rPr/>
        <w:t>7#4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数据通信实践指导教师名单（联系方式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87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健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18356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健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18356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/>
        <w:t>学生名单</w:t>
      </w:r>
    </w:p>
    <w:tbl>
      <w:tblPr>
        <w:tblW w:w="6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9"/>
        <w:gridCol w:w="1441"/>
        <w:gridCol w:w="1720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  <w:szCs w:val="12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班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5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龚旨熙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张圣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王锦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林志皓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张瀚洋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林孝源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任海鹏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李王毓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王海龙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何思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樊湘龙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袁李腾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李旭珏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张苗苗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华成龙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何蓉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廖北海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郑颂良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李梦涛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徐永燊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顾天伟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陈韬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龙云飞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刘越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章鹏涛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吴昌瑜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闻虹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朱哲滔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王娜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陈星宇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毛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杨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田俊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郭家晖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7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李治豪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孟思承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顾思程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戴旻浩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郑杰婷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8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沈骏凯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8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毛珊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8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陈剑桥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8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刘斌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9-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1922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房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软件仓库</dc:creator>
  <dc:description/>
  <cp:keywords/>
  <dc:language>en-US</dc:language>
  <cp:lastModifiedBy>高 健</cp:lastModifiedBy>
  <cp:lastPrinted>2019-01-10T13:16:00Z</cp:lastPrinted>
  <dcterms:modified xsi:type="dcterms:W3CDTF">2020-09-18T04:39:00Z</dcterms:modified>
  <cp:revision>68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