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We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前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开发技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维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zhou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weibin@huatec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-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信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2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500017652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We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前端开发技术—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HTML+CSS+JavaScrip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储久良编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清华大学出版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HTML5+CSS3+JavaScrip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网页设计案例课堂  刘春茂主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清华大学出版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发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述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HTM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格式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文本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段落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列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超链接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浮动框架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像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多媒体文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IV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SP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实验报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样式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属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1"/>
                <w:lang w:eastAsia="zh-CN"/>
              </w:rPr>
              <w:t>DIV</w:t>
            </w:r>
            <w:r>
              <w:rPr>
                <w:rFonts w:eastAsia="等线;DengXian" w:cs="宋体;SimSun" w:ascii="宋体;SimSun" w:hAnsi="宋体;SimSun"/>
                <w:sz w:val="21"/>
                <w:szCs w:val="21"/>
                <w:lang w:eastAsia="zh-CN"/>
              </w:rPr>
              <w:t>+CSS</w:t>
            </w:r>
            <w:r>
              <w:rPr>
                <w:rFonts w:ascii="宋体;SimSun" w:hAnsi="宋体;SimSun" w:cs="宋体;SimSun" w:eastAsia="等线;DengXian"/>
                <w:sz w:val="21"/>
                <w:szCs w:val="21"/>
                <w:lang w:eastAsia="zh-CN"/>
              </w:rPr>
              <w:t>页面布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表格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表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实验报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avaScript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础</w:t>
            </w:r>
            <w:r>
              <w:rPr>
                <w:rFonts w:cs="宋体;SimSun" w:ascii="宋体;SimSun" w:hAnsi="宋体;SimSun"/>
                <w:sz w:val="21"/>
                <w:szCs w:val="21"/>
              </w:rPr>
              <w:t>-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Script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题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avaScrip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件处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O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OM-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O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OM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实验报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ML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题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ML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ML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ML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应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ML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应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三、评价方式以及在总评成绩中的比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  <w:lang w:eastAsia="zh-CN"/>
              </w:rPr>
              <w:t>综合项目成果检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X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X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  <w:lang w:eastAsia="zh-CN"/>
              </w:rPr>
              <w:t>课堂小测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报告及课堂展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两项所占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比例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任课教师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周维斌       系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主任审核：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戴智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日期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2:00Z</dcterms:created>
  <dc:creator>*****</dc:creator>
  <dc:description/>
  <cp:keywords/>
  <dc:language>en-US</dc:language>
  <cp:lastModifiedBy>weibin</cp:lastModifiedBy>
  <cp:lastPrinted>2015-03-18T11:45:00Z</cp:lastPrinted>
  <dcterms:modified xsi:type="dcterms:W3CDTF">2020-09-24T07:17:00Z</dcterms:modified>
  <cp:revision>3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