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操作系统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ta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heng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程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25T04:40:00Z</dcterms:modified>
  <cp:revision>18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