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28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“强师工程”海外课程研修项目申请书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0"/>
        <w:gridCol w:w="715"/>
        <w:gridCol w:w="703"/>
        <w:gridCol w:w="1133"/>
        <w:gridCol w:w="425"/>
        <w:gridCol w:w="1309"/>
        <w:gridCol w:w="1702"/>
        <w:gridCol w:w="1417"/>
        <w:gridCol w:w="535"/>
        <w:gridCol w:w="1121"/>
      </w:tblGrid>
      <w:tr>
        <w:trPr/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息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有职称及评定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校工作年限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毕业学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毕业学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毕业学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英国赫特福德大学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美国加州州立大学富尔顿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访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英国赫特福德大学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美国加州州立大学富尔顿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访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剂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7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是否接受志愿调剂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英语六级  □专业英语四级  □其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53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近两年教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年级及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学时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8886"/>
      </w:tblGrid>
      <w:tr>
        <w:trPr>
          <w:trHeight w:val="280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18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8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具体包括研修目的、计划内容、时间安排及预期成果等方面，字数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888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8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54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具体包括个人工作期间的获奖情况、培训情况、海外学习情况等相关申请优势。）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firstLine="46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right="195" w:firstLine="528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firstLine="46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23" w:leader="none"/>
                <w:tab w:val="left" w:pos="7163" w:leader="none"/>
                <w:tab w:val="left" w:pos="7688" w:leader="none"/>
              </w:tabs>
              <w:ind w:right="196" w:firstLine="528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上海市民办高校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a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1a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91a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1a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91a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91af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101</Words>
  <Characters>576</Characters>
  <CharactersWithSpaces>6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8:00Z</dcterms:created>
  <dc:creator>微软用户</dc:creator>
  <dc:description/>
  <dc:language>en-US</dc:language>
  <cp:lastModifiedBy>微软用户</cp:lastModifiedBy>
  <dcterms:modified xsi:type="dcterms:W3CDTF">2018-11-07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