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50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单片机原理与接口技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展召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05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物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下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2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21-5813-99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新概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单片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语言教程，郭天祥，电子工业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单片机原理、接口及应用（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），肖看，清华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深入理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05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单片机系统，马齐迪（美），机械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月出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3" w:leader="none"/>
              </w:tabs>
              <w:snapToGrid w:val="false"/>
              <w:spacing w:lineRule="auto" w:line="360"/>
              <w:ind w:right="-17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片机的基础知识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解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片机基础理论知识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C5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编程基础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Keil μVision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开发平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安装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keil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相关软件</w:t>
            </w:r>
          </w:p>
        </w:tc>
      </w:tr>
      <w:tr>
        <w:trPr>
          <w:trHeight w:val="90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讲 通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I/O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接口的输出应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ED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灯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讲 通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I/O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接口的输出应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蜂鸣器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单片机的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I/O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口控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/O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口实验预习、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码管显示器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码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静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动态显示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数码管扫描实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数码管实验预习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断系统与基本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断控制技术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中断实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断实验预习、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阶段测验，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键盘输入接口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独立键盘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键盘输入接口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矩阵键盘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片机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AC/AD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接口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D/A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片机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AC/AD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接口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串行口的工作原理及应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/D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串行口的工作原理及应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预习串口实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串口通信控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课外知识拓展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总复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随堂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bCs/>
          <w:color w:val="000000"/>
          <w:sz w:val="22"/>
          <w:szCs w:val="22"/>
          <w:lang w:eastAsia="zh-CN"/>
        </w:rPr>
        <w:t>注：该课程为混合式课程。</w:t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color w:val="000000"/>
          <w:sz w:val="22"/>
          <w:szCs w:val="22"/>
          <w:lang w:eastAsia="zh-CN"/>
        </w:rPr>
      </w:pPr>
      <w:r>
        <w:rPr>
          <w:rFonts w:eastAsia="仿宋" w:cs="仿宋" w:ascii="仿宋" w:hAnsi="仿宋"/>
          <w:bCs/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占比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期末考试（闭卷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阶段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作现场评估（实验表现，课堂表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展召敏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戴智明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宋体" w:hAnsi="華康儷中黑;宋体" w:eastAsia="華康儷中黑;宋体"/>
        <w:sz w:val="32"/>
        <w:szCs w:val="32"/>
        <w:lang w:val="en-US" w:eastAsia="en-US"/>
      </w:rPr>
    </w:pPr>
    <w:r>
      <w:rPr>
        <w:rFonts w:eastAsia="華康儷中黑;宋体" w:ascii="華康儷中黑;宋体" w:hAnsi="華康儷中黑;宋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Char2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5:00Z</dcterms:created>
  <dc:creator>*****</dc:creator>
  <dc:description/>
  <cp:keywords/>
  <dc:language>en-US</dc:language>
  <cp:lastModifiedBy>zhan zhaomin</cp:lastModifiedBy>
  <cp:lastPrinted>2020-09-25T14:16:00Z</cp:lastPrinted>
  <dcterms:modified xsi:type="dcterms:W3CDTF">2020-09-25T06:17:00Z</dcterms:modified>
  <cp:revision>3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