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5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嵌入式软件开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程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tao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cheng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计科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待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四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7-22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813089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刘雯等编著，基于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RM Cortex-M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内核的物联网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嵌入式系统开发教程，北京：中国水利水电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18.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刘军等编著，例说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STM3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第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版），北京：北京航空航天大学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18.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501"/>
        <w:gridCol w:w="1644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嵌入式系统概述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阅读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嵌入式操作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COS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I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嵌入式操作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COS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I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嵌入式操作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COS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I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嵌入式操作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COS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I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讲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RM Cortex-M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讲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M32F4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系结构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讲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M32F4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系结构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M32F4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环境的建立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M32F4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嵌入式系统硬件设计及软件编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M32F4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嵌入式系统硬件设计及软件编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PIO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口控制实验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M32F4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嵌入式系统硬件设计及软件编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外部中断原理实验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M32F4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嵌入式系统硬件设计及软件编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COS-II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操作系统移植实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题讨论课、综合复习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报告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95"/>
        <w:gridCol w:w="2031"/>
        <w:gridCol w:w="2040"/>
        <w:gridCol w:w="2160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课堂测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实验报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平时作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上机测试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程涛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Microsoft JhengHei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Georgia" w:eastAsia="華康儷中黑;Microsoft JhengHei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Georgia" w:eastAsia="華康儷中黑;Microsoft JhengHei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Microsoft JhengHei" w:hAnsi="華康儷中黑;Microsoft JhengHei" w:cs="ITC Bookman Demi;Georgia" w:eastAsia="華康儷中黑;Microsoft JhengHei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Microsoft JhengHei" w:hAnsi="華康儷中黑;Microsoft JhengHei" w:cs="ITC Bookman Demi;Georgia" w:eastAsia="華康儷中黑;Microsoft JhengHei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Microsoft JhengHei" w:hAnsi="華康儷中黑;Microsoft JhengHei" w:eastAsia="華康儷中黑;Microsoft JhengHei"/>
        <w:sz w:val="32"/>
        <w:szCs w:val="32"/>
      </w:rPr>
    </w:pPr>
    <w:r>
      <w:rPr>
        <w:rFonts w:eastAsia="華康儷中黑;Microsoft JhengHei" w:ascii="華康儷中黑;Microsoft JhengHei" w:hAnsi="華康儷中黑;Microsoft Jheng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neo cheng</cp:lastModifiedBy>
  <cp:lastPrinted>2015-03-18T11:45:00Z</cp:lastPrinted>
  <dcterms:modified xsi:type="dcterms:W3CDTF">2020-09-13T23:46:00Z</dcterms:modified>
  <cp:revision>18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