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020-2021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实践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教学性质：集中实训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380"/>
        <w:gridCol w:w="1417"/>
        <w:gridCol w:w="18"/>
        <w:gridCol w:w="1080"/>
        <w:gridCol w:w="1737"/>
        <w:gridCol w:w="603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软件工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软工</w:t>
            </w:r>
            <w:r>
              <w:rPr/>
              <w:t>B19-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环节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数据库</w:t>
            </w:r>
            <w:r>
              <w:rPr/>
              <w:t>应用系统实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日起　　</w:t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　年　</w:t>
            </w:r>
            <w:r>
              <w:rPr/>
              <w:t>12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机房（</w:t>
            </w:r>
            <w:r>
              <w:rPr/>
              <w:t>SQL Server2014</w:t>
            </w:r>
            <w:r>
              <w:rPr/>
              <w:t>、开发工具、</w:t>
            </w:r>
            <w:r>
              <w:rPr/>
              <w:t>eclipse</w:t>
            </w:r>
            <w:r>
              <w:rPr/>
              <w:t>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5-8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9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莲君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上进行超星平台的熟悉与学习，线下进行课题的确认和数据库设计的前期工作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5-8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9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莲君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照进度继续学习线上知识点，完成数据库的设计部分，同时线下对数据库的部分进行检查和答疑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5-8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9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莲君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线下讲解</w:t>
            </w: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接数据库的核心知识部分，线上教学资源加以辅助使用编程环境实现数据库应用系统开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sz w:val="20"/>
                <w:szCs w:val="20"/>
              </w:rPr>
              <w:t>GUI</w:t>
            </w:r>
            <w:r>
              <w:rPr>
                <w:rFonts w:ascii="宋体;SimSun" w:hAnsi="宋体;SimSun" w:cs="宋体;SimSun"/>
                <w:sz w:val="20"/>
                <w:szCs w:val="20"/>
              </w:rPr>
              <w:t>界面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据库的连接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5-8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9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62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莲君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上课程完成最后作品调试和撰写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报告，线下进行作品的运行和答辩。</w:t>
            </w:r>
          </w:p>
        </w:tc>
      </w:tr>
    </w:tbl>
    <w:p>
      <w:pPr>
        <w:pStyle w:val="Normal"/>
        <w:widowControl/>
        <w:jc w:val="left"/>
        <w:rPr/>
      </w:pPr>
      <w:r>
        <w:rPr/>
        <w:t>系主任：　　　　　　　　　　　　</w:t>
      </w:r>
      <w:r>
        <w:rPr>
          <w:rFonts w:eastAsia="Times New Roman"/>
        </w:rPr>
        <w:t xml:space="preserve">             </w:t>
      </w:r>
      <w:r>
        <w:rPr/>
        <w:t>教学副院长：　　　　　　　　</w:t>
      </w:r>
    </w:p>
    <w:p>
      <w:pPr>
        <w:pStyle w:val="Normal"/>
        <w:widowControl/>
        <w:jc w:val="left"/>
        <w:rPr/>
      </w:pPr>
      <w:r>
        <w:rPr/>
        <w:t>日期：</w:t>
      </w:r>
      <w:r>
        <w:rPr>
          <w:rFonts w:eastAsia="Times New Roman"/>
        </w:rPr>
        <w:t xml:space="preserve">                                       </w:t>
      </w:r>
      <w:r>
        <w:rPr/>
        <w:t>日期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数据库应用系统指导教师名单（联系方式）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879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莲君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379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莲君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379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3:00Z</dcterms:created>
  <dc:creator>软件仓库</dc:creator>
  <dc:description/>
  <cp:keywords/>
  <dc:language>en-US</dc:language>
  <cp:lastModifiedBy>again2ndtry</cp:lastModifiedBy>
  <cp:lastPrinted>2019-01-10T13:16:00Z</cp:lastPrinted>
  <dcterms:modified xsi:type="dcterms:W3CDTF">2020-09-14T01:26:00Z</dcterms:modified>
  <cp:revision>29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