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集中实训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522"/>
        <w:gridCol w:w="1293"/>
        <w:gridCol w:w="1080"/>
        <w:gridCol w:w="320"/>
        <w:gridCol w:w="1417"/>
        <w:gridCol w:w="603"/>
        <w:gridCol w:w="957"/>
        <w:gridCol w:w="1840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  <w:r>
              <w:rPr/>
              <w:t>B1</w:t>
            </w:r>
            <w:r>
              <w:rPr/>
              <w:t>9</w:t>
            </w:r>
            <w:r>
              <w:rPr/>
              <w:t>-</w:t>
            </w: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库</w:t>
            </w:r>
            <w:r>
              <w:rPr/>
              <w:t>应用系统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起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机房（</w:t>
            </w:r>
            <w:r>
              <w:rPr/>
              <w:t>SQL Server2014</w:t>
            </w:r>
            <w:r>
              <w:rPr/>
              <w:t>、开发工具、</w:t>
            </w:r>
            <w:r>
              <w:rPr/>
              <w:t>eclipse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（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二（</w:t>
            </w:r>
            <w:r>
              <w:rPr/>
              <w:t>1-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四（</w:t>
            </w:r>
            <w:r>
              <w:rPr/>
              <w:t>3-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：超星学习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：计算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校玮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本课程的目标、任务及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课题内容讲解、熟悉并了解系统功能结构，查找资料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（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二（</w:t>
            </w:r>
            <w:r>
              <w:rPr/>
              <w:t>1-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四（</w:t>
            </w:r>
            <w:r>
              <w:rPr/>
              <w:t>3-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：超星学习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：计算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校玮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数据库进行概念模型设计、逻辑模型设计、物理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DBMS</w:t>
            </w:r>
            <w:r>
              <w:rPr>
                <w:sz w:val="18"/>
                <w:szCs w:val="18"/>
              </w:rPr>
              <w:t>创建数据库。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（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二（</w:t>
            </w:r>
            <w:r>
              <w:rPr/>
              <w:t>1-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四（</w:t>
            </w:r>
            <w:r>
              <w:rPr/>
              <w:t>3-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：超星学习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：计算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校玮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完成数据查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编程环境实现数据库应用系统开发。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（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二（</w:t>
            </w:r>
            <w:r>
              <w:rPr/>
              <w:t>1-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周四（</w:t>
            </w:r>
            <w:r>
              <w:rPr/>
              <w:t>3-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：超星学习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下：计算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校玮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整个应用系统的开发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课程设计报告，验收作品、提交报告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系主任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</w:t>
      </w:r>
      <w:r>
        <w:rPr/>
        <w:t>教学副院长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主要实践地点：信息技术学院</w:t>
      </w:r>
      <w:r>
        <w:rPr/>
        <w:t>320</w:t>
      </w:r>
      <w:r>
        <w:rPr/>
        <w:t>，计算中心</w:t>
      </w:r>
      <w:r>
        <w:rPr/>
        <w:t>2</w:t>
      </w:r>
      <w:r>
        <w:rPr/>
        <w:t>22</w:t>
      </w:r>
      <w:r>
        <w:rPr/>
        <w:t>、</w:t>
      </w:r>
      <w:r>
        <w:rPr/>
        <w:t>228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库应用系统指导教师名单（联系方式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校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3</w:t>
                                  </w:r>
                                  <w:r>
                                    <w:rPr/>
                                    <w:t>9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校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3</w:t>
                            </w:r>
                            <w:r>
                              <w:rPr/>
                              <w:t>9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6D6D6D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D6D6D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8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3:00Z</dcterms:created>
  <dc:creator>软件仓库</dc:creator>
  <dc:description/>
  <cp:keywords/>
  <dc:language>en-US</dc:language>
  <cp:lastModifiedBy>校玮 张</cp:lastModifiedBy>
  <cp:lastPrinted>2019-10-30T10:38:00Z</cp:lastPrinted>
  <dcterms:modified xsi:type="dcterms:W3CDTF">2020-09-16T02:29:00Z</dcterms:modified>
  <cp:revision>3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